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26/02/2018 – 04/03/2018)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triển khai công tác thi đua tuần 28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thẻ bảo hiểm (chỉnh sửa) cho HS. Nộp hồ sơ chuyển nguồn tại Phòng Giáo dụ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, lưu trữ công văn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và thâm niên tháng 3/2018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oán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/T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. Làm truy lĩnh năng lương đợt 2/2017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năng khiếu Tiếng Việt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Quyết định nâng lương; chứng từ kế toá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ô T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chuyển lương và thâm niên tháng 3/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Bồi dưỡng học sinh năng khiếu: Toán 4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5-02-02T13:36:00Z</cp:lastPrinted>
  <dcterms:modified xsi:type="dcterms:W3CDTF">2018-02-27T20:38:00Z</dcterms:modified>
  <cp:revision>177</cp:revision>
  <dc:subject/>
  <dc:title>TRƯỜNG TH ĐIỀN LỘC       CỘNG HÒA XÃ HỘI CHỦ NGHĨA VIỆT NAM</dc:title>
</cp:coreProperties>
</file>